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203"/>
        <w:gridCol w:w="1852"/>
      </w:tblGrid>
      <w:tr>
        <w:trPr>
          <w:trHeight w:val="286" w:hRule="atLeast"/>
        </w:trPr>
        <w:tc>
          <w:tcPr>
            <w:tcW w:w="110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bookmarkStart w:id="0" w:name="RANGE!A1%3AC35"/>
            <w:r>
              <w:rPr>
                <w:rFonts w:cs="Arial" w:ascii="Georgia" w:hAnsi="Georgia"/>
                <w:b/>
                <w:bCs/>
                <w:i/>
                <w:iCs/>
                <w:sz w:val="32"/>
                <w:szCs w:val="32"/>
              </w:rPr>
              <w:t xml:space="preserve">AP U.S. Government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bookmarkStart w:id="1" w:name="RANGE!A1%3AC35"/>
            <w:r>
              <w:rPr>
                <w:rFonts w:cs="Arial" w:ascii="Georgia" w:hAnsi="Georgia"/>
                <w:b/>
                <w:bCs/>
                <w:i/>
                <w:iCs/>
                <w:sz w:val="32"/>
                <w:szCs w:val="32"/>
              </w:rPr>
              <w:t xml:space="preserve">Application </w:t>
            </w:r>
            <w:bookmarkEnd w:id="1"/>
            <w:r>
              <w:rPr>
                <w:rFonts w:cs="Arial" w:ascii="Georgia" w:hAnsi="Georgia"/>
                <w:b/>
                <w:bCs/>
                <w:i/>
                <w:iCs/>
                <w:sz w:val="32"/>
                <w:szCs w:val="32"/>
              </w:rPr>
              <w:t>2013-2014</w:t>
            </w:r>
          </w:p>
        </w:tc>
      </w:tr>
      <w:tr>
        <w:trPr>
          <w:trHeight w:val="201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Last Name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Student ID #</w:t>
            </w:r>
          </w:p>
        </w:tc>
      </w:tr>
      <w:tr>
        <w:trPr>
          <w:trHeight w:val="37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Fourth Period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Fourth Period Teacher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Overall GPA</w:t>
            </w:r>
          </w:p>
        </w:tc>
      </w:tr>
      <w:tr>
        <w:trPr>
          <w:trHeight w:val="35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English Requirement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Grade</w:t>
            </w:r>
          </w:p>
        </w:tc>
      </w:tr>
      <w:tr>
        <w:trPr>
          <w:trHeight w:val="318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Comments: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English III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English III H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Teacher Signature: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Social Science Requirement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Grade</w:t>
            </w:r>
          </w:p>
        </w:tc>
      </w:tr>
      <w:tr>
        <w:trPr>
          <w:trHeight w:val="3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Comments: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US History                   □ APUSH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Teacher Signature: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105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Terms of Acceptance:</w:t>
            </w:r>
          </w:p>
        </w:tc>
      </w:tr>
      <w:tr>
        <w:trPr>
          <w:trHeight w:val="211" w:hRule="atLeast"/>
        </w:trPr>
        <w:tc>
          <w:tcPr>
            <w:tcW w:w="1105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I understand that if any information is inaccurate, I will not be eligible for acceptance to AP Government.</w:t>
            </w:r>
          </w:p>
        </w:tc>
      </w:tr>
      <w:tr>
        <w:trPr>
          <w:trHeight w:val="211" w:hRule="atLeast"/>
        </w:trPr>
        <w:tc>
          <w:tcPr>
            <w:tcW w:w="11052" w:type="dxa"/>
            <w:gridSpan w:val="3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I am fully aware that this is a commitment for both AP Government and regular Economic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f I am accepted into the class, I promise to put forth my best efforts, starting with lengthy readings and free response assignments and completing with the AP test in May. I understand that this is a rigorous advanced level class, but I know that I have the diligence, work ethics, and desire to be successful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Parent Notification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our son/daughter has shown an interest in AP Government.  This is a very demanding course.  If students are successful on the AP exam in May, they can earn college credit. Be aware that taking this course will require a huge time commitment and dedication.  If you feel that your son/daughter can make that commitment and dedication, please sign below.</w:t>
            </w:r>
          </w:p>
        </w:tc>
      </w:tr>
      <w:tr>
        <w:trPr>
          <w:trHeight w:val="179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Student Signature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52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Parent Signature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completed application to envelope outside of room 143 by March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Why are you interested in enrolling in AP Government and Politics course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part of government or issue are you looking forward to learning more about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familiar with any national or world issues that have be in the media late?  If so explain in more detail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the most memorable person or event learned in U.S. History?  Explai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Juniors: </w:t>
      </w:r>
      <w:r>
        <w:rPr>
          <w:rFonts w:cs="Arial" w:ascii="Arial" w:hAnsi="Arial"/>
          <w:bCs/>
        </w:rPr>
        <w:t xml:space="preserve">Who makes our laws?  Where do our tax dollars go?   What are your legal rights?  Interested in a career in law or exploration of the Constitution and our political system, take AP Government to participate in debates, free response analysis, Socratic seminars, oral presentations, and much more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u w:val="single"/>
        </w:rPr>
        <w:t>AP Government and Politics (AP GOPO) GRADE 12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1 Semester AP Government and 1 Semester Economic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u w:val="single"/>
        </w:rPr>
        <w:t>PREREQUISI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Students entering AP Government should have received a grade of “B” or higher in AP U.S. History or Modern American History and a "B" or higher in their English cour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u w:val="single"/>
        </w:rPr>
        <w:t xml:space="preserve">Units of Study: </w:t>
      </w:r>
      <w:r>
        <w:rPr>
          <w:rFonts w:cs="Arial" w:ascii="Arial" w:hAnsi="Arial"/>
          <w:b/>
          <w:bCs/>
        </w:rPr>
        <w:t xml:space="preserve"> 6 areas of foc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nstitutional Underpinning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tical Beliefs and Behavio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tical Parties, Interest Groups, Elections, and Mass Med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ions: Congress, Presidency, and the Federal Cour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Poli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vil Rights and Civil Liberti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57:00Z</dcterms:created>
  <dc:creator>chlee</dc:creator>
  <dc:description/>
  <cp:keywords/>
  <dc:language>en-US</dc:language>
  <cp:lastModifiedBy>a_rthomas</cp:lastModifiedBy>
  <cp:lastPrinted>2012-02-24T09:08:00Z</cp:lastPrinted>
  <dcterms:modified xsi:type="dcterms:W3CDTF">2013-02-08T18:57:00Z</dcterms:modified>
  <cp:revision>2</cp:revision>
  <dc:subject/>
  <dc:title>AP U</dc:title>
</cp:coreProperties>
</file>